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职称评审申报材料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《海南省专业技术资格评审表》（一式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，表格可登陆“三亚党建”网下载并用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3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对折胶装）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签名、日期必须手写。表格中“本人专业技术工作述评”栏的最后填写承诺语：“本人承诺对个人填写内容及申报材料的真实性承担完全责任。”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《个人综述材料》（使用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依序装订成册，一式三份。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封面。标题统一为“申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×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程师（或助理工程师）资格评审材料”，封面题目下方注明单位、姓名、通信地址、邮政编码、联系电话（务必提供能联系到本人的号码）并加盖呈报单位公章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目录（需编页码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个人综述报告（三千字左右）。内容包括：工作单位、工作经历、现有专业技术资格、学历、资历、政治思想、身体状况、年度考核、继续教育、专业知识、专业能力、业绩成果、承诺语等方面情况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单位对申报人品德考核材料及公示证明材料。全面实行岗位管理的事业单位，还需提供市委编办、市人社局核准的最新《海南省事业单位工作人员编制岗位审核表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学历及学位证书，并在学信网打印学历及学位认证证明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参加继续教育证明材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专业技术资格证书（须可在人力资源和社会保障政务服务平台或“海易办”平台上查询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专业技术岗位任职聘书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近三年专业技术资格年度考核登记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业绩成果：获奖证书等材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发表的著作、论文、研究报告、技术分析报告、技术总结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科研成果、课题：获奖证明书、成果鉴定书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其它：例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身份证或社保卡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社保缴费证明（与相关资历年限对应，可到市社会保险事业局打印）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执业（从业）资格证书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寸彩色免冠照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材料统一用牛皮纸档案袋封装（竖装），并在档案袋封面加贴材料清单，注明申报人名字、电话号码。申报评审初级专业技术资格的人员参照以上要求提供材料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baselin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0-10T22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