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职干部工作季报表</w:t>
      </w: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</w:rPr>
        <w:t xml:space="preserve">挂职单位：                    </w:t>
      </w:r>
      <w:r>
        <w:rPr/>
        <w:t>领导签字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1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派出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派出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任职务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接收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任职务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当季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当季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当季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请假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情况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人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注意事项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由我省各市县（区）领导班子，党政部门及省直单位的挂职锻炼干部填写，每季一报。选派到省外挂职锻炼的干部参照执行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挂职干部可按样表的式样，在计算机上制表、填写、打印，也可将样表复印后手工填写，如手写请注意字迹工整。但领导签字和个人签字部分应手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省直单位挂任处级职务的挂职干部，由厅局分管领导签字；挂任处长（主任）助理</w:t>
      </w:r>
      <w:r>
        <w:rPr>
          <w:rFonts w:eastAsia="仿宋_GB2312"/>
          <w:sz w:val="32"/>
          <w:szCs w:val="32"/>
        </w:rPr>
        <w:t>及以下职务</w:t>
      </w:r>
      <w:r>
        <w:rPr>
          <w:rFonts w:eastAsia="仿宋_GB2312"/>
          <w:sz w:val="32"/>
          <w:szCs w:val="32"/>
        </w:rPr>
        <w:t>的，由所在处室主要领导签字。在市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挂任班子成员的，由本级党委或政府主要领导签字；挂任党政部门领导职务的，由所在部门主要领导签字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表各栏一般均要填写。“当季主要工作”，要在认真总结本季工作的基础上填写。要突出重点，繁简得当，避免记成流水账。“当季请假情况”，应填写请假事由及具体天数，如当季无请假，该栏应填写无；如没有意见建议和需在备注中说明的事项，这两栏可不填写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如当季主要工作、意见建议和备注内容较多可另附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USER</dc:creator>
  <dc:description/>
  <dc:language>en-US</dc:language>
  <cp:lastModifiedBy>微软用户</cp:lastModifiedBy>
  <dcterms:modified xsi:type="dcterms:W3CDTF">2017-10-17T01:21:00Z</dcterms:modified>
  <cp:revision>8</cp:revision>
  <dc:subject/>
  <dc:title>附件</dc:title>
</cp:coreProperties>
</file>