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eastAsia="黑体" w:cs="宋体" w:ascii="黑体" w:hAnsi="黑体"/>
          <w:kern w:val="0"/>
          <w:sz w:val="34"/>
          <w:szCs w:val="34"/>
        </w:rPr>
      </w:r>
    </w:p>
    <w:p>
      <w:pPr>
        <w:pStyle w:val="Normal"/>
        <w:widowControl/>
        <w:spacing w:lineRule="exact" w:line="53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三亚市城乡结对帮扶单位及选派</w:t>
      </w:r>
    </w:p>
    <w:p>
      <w:pPr>
        <w:pStyle w:val="Normal"/>
        <w:widowControl/>
        <w:spacing w:lineRule="exact" w:line="53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第一书记单位安排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4800"/>
        <w:rPr>
          <w:rFonts w:ascii="方正小标宋_GBK;微软雅黑" w:hAnsi="方正小标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小标宋_GBK;微软雅黑" w:hAnsi="方正小标宋_GBK;微软雅黑"/>
          <w:kern w:val="0"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0"/>
        <w:gridCol w:w="1440"/>
        <w:gridCol w:w="2000"/>
        <w:gridCol w:w="1440"/>
        <w:gridCol w:w="2540"/>
      </w:tblGrid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村（居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选派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书记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结对帮扶单位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棠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升昌村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组织软弱涣散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棠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规划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山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民政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溪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商务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丰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科技工业发展委员会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林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安全监管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海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科协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江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服务业产业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委管委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李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老干部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大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编办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灶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市委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田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亚港务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炉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土地储备中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楼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市投资建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藤桥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由海棠区安排区机关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单位结对帮扶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头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椰林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风塘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新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湾坡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村（居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选派第一书记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结对帮扶单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榆红村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组织软弱涣散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属机关工委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落笔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力资源社会保障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廖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组织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罗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司法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丁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供销社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茅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南天涯水业（集团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司党委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红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外事侨务办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土坎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党校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后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亚龙湾工委管委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抱坡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国资委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蓬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罗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海防口岸办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花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亚日报社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独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防办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岸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由吉阳区安排区机关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单位结对帮扶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坡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沟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道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盘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抱前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五建档贫困村（软弱涣散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省监狱管理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林业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丽村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组织软弱涣散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办公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办公室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妙林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纪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监察局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纪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市监察局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扎南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府确定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贫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发展改革委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村（居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选派第一书记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结对帮扶单位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楼村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府确定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贫困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宣传部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抱龙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卫生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新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府确定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贫困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统计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羊栏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爱卫办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坡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中级人民法院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联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科技工业信息化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桶井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妇联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门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旅游委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土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涯海角旅游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塔岭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地震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过岭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残联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蛟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由天涯区安排区机关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单位结对帮扶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槟榔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村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塘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布甫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崖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公里村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组织软弱涣散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崖州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文化广电出版体育局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灶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民宗委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抱古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五建档贫困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海洋渔业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海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政法委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平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郊检察院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更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亚广播电视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村（居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选派第一书记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结对帮扶单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崖州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蛋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民检察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大办公室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岭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府政务服务中心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岭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园林环卫管理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草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口计生委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东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交通运输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山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南山管委会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西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郊人民法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雅安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意产业园工委管委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山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务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南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综合执法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乾隆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总工会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港门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统战部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棠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工商联（总商会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崖城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由崖州区安排区机关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单位结对帮扶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西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拱北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东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育才生态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雅林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五建档贫困村（软弱涣散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雅亮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五建档贫困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密村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五建档贫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口海事法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房城乡建设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那受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育才生态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南繁研究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亮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教育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法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政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农综办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政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农综办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村（居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选派第一书记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结对帮扶单位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育才生态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那会村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府确定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贫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市政府办公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府办公室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抱安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育才生态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审计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善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农工委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脚村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农业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农业局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30"/>
        <w:ind w:firstLine="315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exact" w:line="530"/>
        <w:ind w:firstLine="315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0:00Z</dcterms:created>
  <dc:creator>USER</dc:creator>
  <dc:description/>
  <dc:language>en-US</dc:language>
  <cp:lastModifiedBy>Administrator</cp:lastModifiedBy>
  <cp:lastPrinted>2015-07-24T15:50:00Z</cp:lastPrinted>
  <dcterms:modified xsi:type="dcterms:W3CDTF">2016-05-19T08:52:06Z</dcterms:modified>
  <cp:revision>13</cp:revision>
  <dc:subject/>
  <dc:title>三办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